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ORIS TADIĆ - Nova demokratska stranka - Zeleni, LSV - Nenad Čanak, Zajedno za Srbiju, VMDK, Zajedno za Vojvodinu, </w:t>
        <w:br/>
        <w:t>Demokratska levica Ro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iodrag Rakić, 1975, dipl. pravnik 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enad Čanak, 1959, dipl.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lena Papuga, 1964, profesor rusinskog jezika i književnosti, K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inoslav Stojadinović, 1950, profesor univerzite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anko Veselinović, 1965, doktor pravnih nauk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arinika Tepić, 1974, dipl. filolog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ušan Petrović, 1966, advokat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Marko Đurišić, 1968, inženjer informatik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nežana Malović, 1976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Aleksandar Senić, 1978, dipl. inženjer građevine, Ra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Bojan Kostreš, 1974, dipl. ekonomista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Branka Karavidić, 1958, elektrotehničar, Majdanpe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Ivan Karić, 1975, dipl. inženjer geologije, Beograd, Obr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Đorđe Stojšić, 1977, dipl. ekonomista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Biljana Hasanović - Korać, 1955, advokat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Goran Bogdanović, 1963, dipl. inženjer poljoprivrede, Leposav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Blagoje Bradić, 1955, stomatolog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Nada Lazić, 1950, dipl. hemiča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Slobodan Homen, 1972, advoka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Miroslav Marinković, 1961, doktor veterinarske medicine, Svilaj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Iva Đinđić - Ćosić, 1975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Vladimir Pavlov, 1969, profesor istorij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Konstantin Samofalov, 1982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Sanja Starčević , 1980, polit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Miodrag Đidić, 1954, dipl. pravnik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Nikola Dimitrijević, 1987, student, Parać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Nataša Cvjetković, 1974, profesor razredne nastave, Ši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Nenad Konstantinović, 1973, advoka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Zdravko Stanković, 1980, ekonomista, Beograd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Vukica Vasić , 1970, dipl. ekonomista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Dragoslav Ćirković, 1954, dipl. inženjer zaštite životne sredin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Slavoljub Mitov, 1961, doktor medicine, Vlasotin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Vesna Santo, 1972, nastavnik razredne nastave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Milan Stanimirović, 1960, novinar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Slobodan Pejić, 1968, doktor medicine, Vranjs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Svetlana Vujović, 1952, penzion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Nebojša Cakić, 1962, dipl. pravnik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Dragan Vujadinović, 1953, magistar ekonomije, Kosjer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Ljiljana Zdravković, 1950, dipl. elektrotehnički inženjer, Beograd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Aron Čonka, 1976, profesor, A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Vlatko Ratković, 1965, dipl. pravnik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Maja Petruševski, 1985, dipl. psiholog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Goran Miljković, 1970, ekonomista, Bel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Mićo Stojanović, 1966, strukovni menadžer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Ljiljana Đukić, 1963, dipl. ekonomista mast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Srđan Miković, 1961, advokat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Ivan Stevanović, 1977, lekar 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Bojana Vučković, 1978, turistički tehničar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Igor Ratković, 1979, dipl. menadže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Jovan Damjanović, 1947, viši ugostitelj, Beograd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Rajka Dojčinović, 1973, dipl. istoričar, Surdul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Goran Stojković, 1968, dipl. inženjer mašinstva, Žitorađ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Jovan Stingić, 1971, dipl. pravnik, Klad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Milana Janković, 1993, student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Zvezdan Babić, 1966, dipl. pravnik, Ćić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Stevan Đaković, 1976, dipl. pravnik, Trste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Jovana Petrović, 1950, doktor medicinskih nauka - specijalista medicinske biohemi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Goran Jovanović, 1973, saobraćajni tehniča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Neli Đorđević, 1974, dipl. mašinski inženjer, Bol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Dušica Savić, 1959, elektrotehničar, Smederevs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Mališa Alimpijević, 1968, magistar elektrotehničkih nauka, Despot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Dragiša Vlahović, 1982, dipl. polit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Mira Milinković, 1979, magistar biotehničkih nauka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Željko Brestovački, 1967, mehanizator, Ši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Ivica Glišić, 1979, dipl. inženjer arhitekture, Golu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Olivera Petković, 1969, dipl. inženjer tehnologije, Ćupr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Strajin Nedović, 1976, master menadžer ljudskih resursa, Čajet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Georgios Konstantinidis, 1961, pedijata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Radmila Ljubinković, 1951, lekar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Darko Gavrilović, 1966, doktor istorijskih nauk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Marta Horvat Odri, 1962, prof. mađarskog jezika, Svetozar Mile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Marija Gazimirović, 1956, penzioner, Beograd, Sur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Aleksandar Branković, 1970, dipl. inženjer elektrotehnike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Zvonko Marković, 1961, lekar-specijalista ginekologije i akušertsva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Sonja Paplacko, 1987, dipl. politikolog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Aleksandar Aleksijević, 1973, ortoped, Vrnjač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Goran Mihajlović, 1963, statističar, Raš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Desanka Milenković, 1958, lekar pedijatar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Nenad Vasić, 1961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Dejan Čapo, 1978, profesop tehničkog obrazovanja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Katalin Fazekaš, 1960, medicinska sestra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Goran Mitić, 1958, dipl. ekonomis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Goran Jović, 1972, dipl. menadžer, Star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Neda Novaković, 1980, dipl. defekt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Ivan Mijajlović, 1981, strukovni menadžer 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Dejan Avramović, 1968, privatni preduzetnik, Smederevs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Vesna Bošković, 1969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Dragan Andrić, 1975, dipl. pravnik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Mladomir Sretenović, 1955, dipl. inženjer mašinstva, Lučan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Vesna Jeremić - Dragojević, 1964, doktor stomatologije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Ratko Jovanović, 1948, inženjer poljoprivrede, Aleksand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Marija Bajić, 1966, učiteljica, Mok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Aleksandar Jovanović, 1976, master sociologij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Branko Ninić, 1974, dipl. inženjer proizvodnog menadžmenta, Leposav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Antun Horvat, 1962, tehničar visokogradnje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Marina Janković, 1970, dipl. prav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Milan Šević, 1981, dipl. inženjer zaštite bilja,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Vlada Trifunović, 1977, dipl. ekonomista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Đurđina Jerinkić, 1974, dipl. pravnica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Momčilo Todorović, 1960, ortoped doktor medicinskih nauka, Ćupr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Radomir Jovanović, 1965, dipl. inženjer poljoprivrede - master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Vesna Trifunac, 1957, profesor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Predrag Jovanović, 1968, doktor stomatologije, Boj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Zvonimir Stankov, 1951, ekonomista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Dobrila Lazarević - Hadžijevski, 1967, dipl. ekonomist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Slaviša Grujić, 1960, filmski i TV snimatelj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Goran Dančetović, 1980, radnik, Obil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Gordana Đukić, 1963, dipl. ekonomista, Odža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Željko Čapelja, 1973, mašinsk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Igor Cvijović, 1979, dipl. elektroinženje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Radmila Pavlović - Radić, 1963, lekar specijalista, Parać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Daniel Petrović, 1964, dipl. inženjer tehnologije, Žit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Jelenko Mićić, 1955, dipl. inženjer rudarstv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Jelka Vasojević, 1977, profesor srpskog jezika i književnosti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Zoran Petrov, 1965, ekonomista, Dimitrov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Srđan Kozlina, 1968, doktor veterinarske medicine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Milica Igić, 1958, lekar transfuziologije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Vesna Lažetić, 1960, dipl. pravnik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Karolj Čizik, 1960, dipl. inženjer tehnolog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Sanja Čeković, 1957, preduzetnik, Nego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Vladimir Pupavac, 1983, dipl. mašinski inženj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Jovan Paul, 1957, hemijski tehničar, K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Vesna Miljuš, 1958, master profesor biologij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Đorđe Antonijević, 1991, student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Nikola Božinović, 1988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Monika Gvozdenović, 1983, dipl. defektolog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Radovan Radovanović, 1960, ekonomista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Miloš Teodorović, 1985, veterinarski tehničar, Boga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Branka Tadić, 1985, dipl. politikolog za međunarodne poslove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Maja Mrnuštik, 1979, magistar pravnih nauk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Dragan Petković, 1973, dipl. inženjer elektrotehnike, Gnjilan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Biljana Jovanović, 1962, dipl. prav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Jan Litavski, 1983, magistar političkih nauka, Kovač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Srđan Denčić, 1964, specijalista opšte hirurgije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Jana Divac, 1990, student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Radoljub Aleksić, 1961, profesor mašinstva, Bru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Aleksandar Radinović, 1986, ekonomista, Vladimir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Ivana Stojiljković, 1988, dipl. pravnik master političkih nauka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Boban Stanković, 1966, dipl . inženjer poljoprivrede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Milivoj Bešlin , 1979, magistar istorijskih nauk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Radmila Domanović, 1951, penzioner, Ra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Zoran Đorđević, 1962, preduzetnik, Trgov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Jovan Aksentijević, 1954, dipl. ekonomista, Beo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Dijana Stevanović, 1989, strukovni ekonomista, Odža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Dragan Jović, 1948, dipl. građevinski inženjer, Apa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Dragan Nenadov, 1981, ekonomista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Gordana Ševarlić, 1962, dipl. inženjer agronomije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Ljubodrag Radević, 1963, doktor medicine - kardiolog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Marko Vučković, 1984, student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Sandra Trifunović Stojanović, 1976, menadž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Marinel Petrika, 1978, ekonomski tehničar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Slađan Miljković, 1967, hemijski tehničar, Vladičin H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Lena Đorđević, 1956, profesor geografije, Leban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Aleksandar Ivanović, 1982,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Dragan Krasić, 1961, profesor univerzite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Vladislava Milankov, 1987, poljoprivrednik, Srpska Cr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Jovan Panić, 1979, ekonomista, Žabal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Nebojša Pajović, 1969, tehničar za zaštitu životne sredin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Nevena Paunović, 1995, učenic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Marija Radojčić, 1982, ekonomistkinja, Iri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Jovan Cvetković, 1995, učenik, Smederevs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Biljana Stanisavljević, 1963, profesor razredne nastav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Saša Delić, 1987, master ekonomista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Milan Čolić, 1960, službe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Snežana Vukić, 1982, doktor medicine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Željko Rajčević, 1965, advokat, Apa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Jovan Majski, 1951, dipl. ekonomista, Beograd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Slavica Olujić-Obradović, 1952, dipl. inženjer hortikulture, Iri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Đorđe Živančev, 1982, dipl.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Mirana Dmitrović, 1979, sociolog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Aleksandar Prodanović, 1969, dipl. inženjer mašinstva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Vuk Jovanović, 1978, inženjer elektrotehnike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Jovan Radišić, 1987, student, Nova Var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Slavica Dejković, 1964, dipl. defektolog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Jelena Šikman, 1981, magistar evropskih studij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Darko Đukić, 1974, fiz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Razumenka Marković, 1966, ekonomista, Požeg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Zoran Dragin, 1960, advokat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Dragan Drešević, 1969, radnik, Kn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Danijela Ćirić, 1976, ekonomista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Ištvan Tari, 1953, pisac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Bojana Begović, 1987, dipl. politikolog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Gordana Jeftić, 1960, profesor razredne nastav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Zorica Zurovac, 1951, viša medicinska sestra, Beograd, Bor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Kornel Zarija, 1941, advokat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Jelena Pejčić, 1985, dipl. pravnik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Emina Kovačević, 1987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Boban Pavlović, 1972, dipl. ekonomista, Buj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Sandra Ristić, 1978, ekonomista, Bela Crk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Miloš Milošević, 1961, dipl. pravnik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Vladica Tošić, 1974, profesor istorije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Snežana Voštinarov, 1962, dipl. veterin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Milana Gajinov, 1965, knjižničar, Srbobr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Jasenka Đaković, 1979, medicinska sestra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Zvonimir Stantić, 1955, politikolog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Bojana Novaković, 1984, dipl. profesor biologije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Marko Rackov, 1982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Milinka Maćerak, 1955, doktor stomatologije, Star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Tijana Milošević, 1983, dipl. pravnic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Nebojša Zelenović, 1975, dipl. pravnik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Marijana Popov, 1978, prehrambeni tehnolog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Tijana Prokopović, 1989, dipl. ekonomista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Oliver Petković, 1978, profesor matematike i računarstva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Jelena Mančić, 1984, dipl. sociolog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Laura Sakal, 1983, novina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Miroslav Žužić, 1945, dramski umetnik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Anamarija Avramović, 1984, dipl. pravnik, Iri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Ana Nastasijević, 1975, lekar, Beograd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Andrija Mijailović, 1987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Ana Pataki, 1983, dipl. sociolog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Zoran Plasković, 1948, polit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Nenad Mitrović, 1970, doktor veterinarske medicine, Vladičin H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Dragana Milić, 1962, vaspitač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Daniel Borbaš, 1985, student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Aleksandar Kravić, 1958, dipl. prav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Verica Vujanić, 1948, refer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Dragana Dukić, 1985, vaspitač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Filip Topić, 1990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Dušica Puzić, 1986, apsolvent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Jarmila Agarski, 1968, farmaceutski tehniča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Ratko Bajčetić, 1965, magistar poljoprivrednih nauk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Zlatka Takač, 1972, pravni tehničar, Žabal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Katarina Senić, 1991, student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Radomir Jelić, 1974, službenik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Slobodanka Markov, 1977, klasični filolog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Radoljub Mitić, 1958, inženjer informatike, Raž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Bogdan Kolarski, 1975, inženjer elektrotehnik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Nataša Terbec, 1969, dipl. ekonomista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Robert Vizi, 1975, novina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Ibolja Palušek, 1961, krojačica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Damir Klišanić, 1964, geodetski tehničar, Beo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Stipan Ivanković, 1965, dipl. pravnik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Jelena Ilić, 1983, dipl. menadžer u turizmu, Žabal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Ivana Dragutinović, 1991, student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Đorđo Prstojević, 1973, dipl. ekonomista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Ferenc Mesaroš, 1956, poljoprivrednik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Nikoleta Selena, 1992, studentkinja, Beo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Pavle Đukić, 1957, dipl. turizmolog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Aleksandar Jandrić, 1977, radnik obezbeđenj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Hasina Ratkov, 1989, student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Slobodan Gojković, 1951, dipl. sociolog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Slavko Gavrilović, 1967, dipl. inženjer šumarstva za pejzažnu arhitekturu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Maja Stojiljković, 1979, dipl. turizmolog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Miloš Savić, 1986, dipl. pravnik, Niš, Medija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Jovan Ratković, 1975, politikolog životne sredin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Jovanka Koprivica, 1960, lekar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. Goran Josipović, 1977, privatni preduzetnik, Ljubov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. Kolja Kočiš, 1982, dipl. menadžer u turizmu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9. Dragana Milošević, 1972, dipl. biolog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0. Jelena Sij, 1963, službenik, Žitišt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0:00Z</dcterms:created>
  <dc:creator>Biljana Zeljkovic</dc:creator>
  <dc:description/>
  <cp:keywords/>
  <dc:language>en-US</dc:language>
  <cp:lastModifiedBy>Biljana Zeljkovic</cp:lastModifiedBy>
  <dcterms:modified xsi:type="dcterms:W3CDTF">2015-09-01T12:42:00Z</dcterms:modified>
  <cp:revision>2</cp:revision>
  <dc:subject/>
  <dc:title/>
</cp:coreProperties>
</file>